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8475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HISNO MORELY &amp; BAN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Tal vez, las preguntas transcendentales nos las hacemos en los momentos menos impensables. Nuestro caso no fue diferente. Tres músicos de la talla de Mark Knopfler, (es decir, XL y 42 de pie), unen sus talentos junto a un gran intérprete, Fhisno Morely, cuyas credenciales están en cualquier comisaría. Este espectáculo mezcla humor con música y ropa blanca con la de color o, al menos, eso es lo que espera Fhisno Morely.</w:t>
      </w:r>
    </w:p>
    <w:p>
      <w:pPr>
        <w:pStyle w:val="Normal"/>
        <w:ind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96"/>
        <w:gridCol w:w="5110"/>
        <w:gridCol w:w="46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0309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PNOSIS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¿Por qué la gente no se compromete a nada? La sociedad en la que vivimos está perdiendo la esencia de las cosas: el AMOR, el amor al compromiso, el amor al trabajo, el amor AMOR. </w:t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de el escenario Fhisno Morely da una señal de alarma para que no perdamos esos valores tan abandonados por el mundo en el que nos ha tocado vivir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Comic Sans MS" w:ascii="Comic Sans MS" w:hAnsi="Comic Sans MS"/>
              </w:rPr>
              <w:t>Desde el humor y la nostalgia Fhisno nos hace partícipe de sus aventuras durante su juventud y de lo que aprendió con los suyos, con su familia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Comic Sans MS" w:ascii="Comic Sans MS" w:hAnsi="Comic Sans MS"/>
              </w:rPr>
              <w:t>Atrás queda el Mayo del 68, la revolución hippie pero realmente: ¿Conviene perder los valores por los que se luchó? ¿Conviene perder el Amo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inline distT="0" distB="0" distL="0" distR="0">
                  <wp:extent cx="1405890" cy="160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inline distT="0" distB="0" distL="0" distR="0">
                  <wp:extent cx="1316990" cy="1948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FICHA ARTÍSTIC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ÍTUL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hisno Morely &amp; Ban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tor Santamaría, Rolando Sanmartín, Nines Martí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RECCIÓN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lando San Martín y Nines Martí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TÉRPRETE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tor Santamarí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CENOGRAFÍA Y VESTUARI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lando San Mar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SEÑO DE LUCE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lando San Mar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SEÑO DE SONID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eba Santamaría, Benito Tena, Rolando San Martín, Aitor Santamaría, Federico Massan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CHA TÉCNIC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URACIÓN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Hora de espectácu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Hora de montaje y ½ de desmontaj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Z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AL: 15.000 W         MINIMA: 5.000 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NID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productores de CD o Mini Dis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icrófono inalámbrico</w:t>
      </w:r>
    </w:p>
    <w:p>
      <w:pPr>
        <w:pStyle w:val="Normal"/>
        <w:rPr/>
      </w:pPr>
      <w:r>
        <w:rPr>
          <w:sz w:val="20"/>
          <w:szCs w:val="20"/>
        </w:rPr>
        <w:t>ESCENARIO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DEAL: 4 X 4        MINIMA: 2 X 2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/SILVINA, 31- 4º F-(28041) MADRI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F: 917921977-609467979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15:00Z</dcterms:created>
  <dc:creator>yo</dc:creator>
  <dc:description/>
  <dc:language>en-US</dc:language>
  <cp:lastModifiedBy>yo</cp:lastModifiedBy>
  <dcterms:modified xsi:type="dcterms:W3CDTF">2003-09-22T19:37:00Z</dcterms:modified>
  <cp:revision>6</cp:revision>
  <dc:subject/>
  <dc:title>FHISNO MORELY &amp; BAND</dc:title>
</cp:coreProperties>
</file>